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50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5.2pt" filled="f" o:ole="">
            <v:imagedata r:id="rId3" o:title=""/>
          </v:shape>
          <o:OLEObject Type="Embed" ProgID="" ShapeID="ole_rId2" DrawAspect="Content" ObjectID="_57558544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ORDINANCE 2007-8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 A SETTLEMENT AGREEMENT AND MUTUAL RELEASE BETWEEN THE CITY OF JACKSONVILLE (“CITY”) AND IBM CORPORATION WHICH WILL PROVIDE THE CITY A CREDIT IN THE AMOUNT OF $120,000 TO BE USED FOR PROCURING IBM SERIES X INTEL BASED SERVERS TO REPLACE IBM HS20 BLADES; AUTHORIZING THE EXECUTION OF DOCUMENT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of Jacksonville (the “City”) purchased IBM HS20 Blades from IBM Corporation (“IBM”) from 2005 through 2006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believes that the IBM HS20 Blades have not performed as IBM promise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differences and disputes persist between the City and IBM with respect to the IBM HS20 Blad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and IBM wish to resolve their differences and disputes witH respect to the IBM HS20 Blades through a Settlement Agreement and Mutual Release (the “Agreement”) which will provide the City with a credit in the amount of $120,000 to be used by the City to procure IBM Series X Intel-based servers to replace the IBM HS20 Blade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Settlement Approved.  </w:t>
      </w:r>
      <w:r>
        <w:rPr/>
        <w:t xml:space="preserve">The settlement between the City and IBM, as more fully described in the Agreement </w:t>
      </w:r>
      <w:r>
        <w:rPr>
          <w:bCs/>
        </w:rPr>
        <w:t xml:space="preserve">attached hereto as </w:t>
      </w:r>
      <w:r>
        <w:rPr>
          <w:b/>
          <w:bCs/>
        </w:rPr>
        <w:t>Exhibit 1</w:t>
      </w:r>
      <w:r>
        <w:rPr>
          <w:bCs/>
        </w:rPr>
        <w:t xml:space="preserve">, is hereby approved, and </w:t>
      </w:r>
      <w:r>
        <w:rPr/>
        <w:t xml:space="preserve">the Office of General Counsel of the City of Jacksonville is hereby authorized </w:t>
      </w:r>
      <w:r>
        <w:rPr>
          <w:bCs/>
        </w:rPr>
        <w:t>to execute all documents necessary to effect the settlem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01:00Z</dcterms:created>
  <dc:creator>TeresaK</dc:creator>
  <dc:description/>
  <cp:keywords/>
  <dc:language>en-US</dc:language>
  <cp:lastModifiedBy> </cp:lastModifiedBy>
  <cp:lastPrinted>2006-01-11T09:24:00Z</cp:lastPrinted>
  <dcterms:modified xsi:type="dcterms:W3CDTF">2007-07-19T17:22:00Z</dcterms:modified>
  <cp:revision>3</cp:revision>
  <dc:subject/>
  <dc:title>Introduced by :</dc:title>
</cp:coreProperties>
</file>